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ГБОУ ВПО СОГМА Минздрава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СТУДЕНЧЕСКАЯ ОЛИМПИАДА ПО АКУШЕРСТВУ И ГИНЕК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5 апреля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Регистрация участников: с 10.00 до 10.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Начало: 10.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Место проведения: ул. Пушкинская, 40, учебный корп. № 1, актовый з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  <w:t>Программа олимпиады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риветственное сло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.В. Ремизова, ректора ГБОУ ВПО СОГМА Минздрава России,  д.м.н., доц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Л.В. Цаллаговой, заведующей кафедрой акушерства и гинекологии № 1, д.м.н., профессор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  <w:t xml:space="preserve"> ●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  <w:t>Приветствие команд:–«Домашнее задание» (1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этом конкурсе каждая команда представляет видео-презентац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ценивае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ктуальность сюжета от 1-5 балл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одержательное представление команды от 1-5 балл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Юмор от 1-3 балл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блюдение регламента  от 1-2 бал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ремя, отведенное на конкурс, не более 7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бщее количество баллов за конкурс – 1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  <w:t xml:space="preserve"> ●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  <w:t>Конкурс «Блиц-опрос» (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 очереди каждой команде предлагается ответить на серию вопросов-тестов; 2 вопроса по акушерству на темы: физиологические роды, кровотечения, гестозы; 2 вопроса по гинекологии на темы: острый живот, миома матки, нарушения менструального цикла. На обдумывание каждого вопроса отводится, по 30 сек. К каждому вопросу даются варианты ответов нужно выбрать только один правильны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цени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1.Четкость и правильность ответа  от 1-2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Соблюдение регламента – 1 бал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ремя, отведенное на конкурс - 2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щее количество баллов за конкурс –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  <w:t xml:space="preserve">●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  <w:t>Конкурс «Клинический случай» (3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дновременно команды, в результате жеребьевки получают задания (клинический случай)  по неотложным состояниям в акушерской и гинекологической практике.  Каждой команде предлагаются 2 ситуационные задачи (1 по акушерству, 1 по гинекологии). Время на обдумывание 4 минут, на ответ по 1 мин на каждый случ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ценива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Четкость в ответе и правильная интерпретация вопросов от 1-5 балл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блюдение регламента 1 балл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 быстроту ответа присуждается дополнительно - 1 бал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ремя, отведенное на конкурс – 5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бщее количество  баллов за конкурс -  1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  <w:t>●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  <w:t>Конкурс «Знание инструментов» (4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каждой команды выделяются 3 представителя. Каждый из участников, в результате жеребьевки получает карточку с номером, одновременно обдумывая инструмент. Необходимо  дать полное название, описать инструмент и назвать любую одну операцию и ее этап, в которой этот инструмент используется. На обдумывание инструмента -1 мин, на ответ – 1 мин.  Максимальное время конкурса - 5 м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ценива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звание и описание инструмента  от 0-2 балл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звание и описание этапа операции, в которой используется данный инструмент от 0-2 балл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блюдение регламента от 0-1 балл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щее количество за конкурс – 5 баллов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  <w:t xml:space="preserve"> ●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  <w:t>Конкурс «Умелые ручки» (на фантомах) (5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 очереди игрокам предлагается продемонстрировать умение оказывать медицинскую помощь при различных акушерско-гинекологических ситуациях (на фантоме-симуляторе). Каждой команде предлагается  по два практических навыка (1 акушерский, 1 гинекологический). Количество участников не более 3 человек. Время на обдумывание – 5 мин, на ответ и демонстрацию клинической ситуации - 5 м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Предлагаемые клинические ситуации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акушерские - оказание ручного пособия при головном предлежание;  ручного выделения и отделения последа; проведение первичного туалета новорожденного, осмотра мягких родовых путей в послеродовом периоде;  гинекологические - проведение осмотра в зеркалах и бимануального исследования, пункции брюшной полости  через задний свод; биопсии шейки матки; выскабливания полости  мат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ценивае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авильность проведения манипуляции от 0-5 балл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стная интерпретация от 0-5 балл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облюдение регламента от 0-5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конкурсе участвуют  по 4 человека от каждой команды. Максимальное время 10 мин. Общее  количество за каждый практический навык – 15 балл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Максимальное количество за конкурс –  30 балл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 xml:space="preserve">Конкурс  «Капитанов» (6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этом конкурсе  капитанам команд одновременно предлагается решить кроссворд. Отведенное время - 5 мин. Кроссворд указывается на бумажном носителе (для каждого  участника). После решения, кроссворд передается членам жюри для оцен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Оценива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ыстрота решения (раньше установленного регламента) от 2 балл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авильность ответов от 0-5 балл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щее количество - 7 балл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Примечание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олимпиаде принимают  участие  сборные команд  РСО-А, КБР, ЧР, Р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став команд  включает максимально 15 студентов лечебного и педиатрического факультетов 4-6 курсов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лагаемые  тесты,  задачи, инструменты прилагаются дополнительно к программе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Дополнительно оценивается стилистика команды,  включающая: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звание команды+ приветствие – 5 баллов 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с  логотипом команды - 5 баллов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мблема вуза  - 5 баллов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бейджиков (с указанием  фамилии и имени участника) – 5 балла.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ая оценка в баллах –  20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Художественная самодеятельность (в произвольной форме - 2 номера от каждой команд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ъявление результатов, вручение  призов и памятных подар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Фуршет, кофе-чай брей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ординатор олимпиады Чехоева Анжела Николаевна, ассистент кафедры акушерства и гинекологии № 1, к.м.н., тел. 8-928-070-60-60,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e</w:t>
      </w:r>
      <w:r>
        <w:rPr>
          <w:rFonts w:cs="Times New Roman" w:ascii="Times New Roman" w:hAnsi="Times New Roman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mail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anj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chex</w:t>
      </w:r>
      <w:r>
        <w:rPr>
          <w:rFonts w:cs="Times New Roman" w:ascii="Times New Roman" w:hAnsi="Times New Roman"/>
          <w:sz w:val="26"/>
          <w:szCs w:val="26"/>
          <w:lang w:eastAsia="ru-RU"/>
        </w:rPr>
        <w:t>@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mail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ru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720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13:00Z</dcterms:created>
  <dc:creator>Дзера</dc:creator>
  <dc:description/>
  <cp:keywords/>
  <dc:language>en-US</dc:language>
  <cp:lastModifiedBy>Елена Кадзаева</cp:lastModifiedBy>
  <cp:lastPrinted>2016-02-24T16:23:00Z</cp:lastPrinted>
  <dcterms:modified xsi:type="dcterms:W3CDTF">2016-03-10T15:07:00Z</dcterms:modified>
  <cp:revision>5</cp:revision>
  <dc:subject/>
  <dc:title>СТУДЕНЧЕСКАЯ ОЛИМПИАДА ПО  АКУШЕРСТВУ И ГИНЕКОЛОГИИ</dc:title>
</cp:coreProperties>
</file>